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天津市政工师英语、计算机培训考试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5097780" cy="469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360"/>
                              <w:gridCol w:w="900"/>
                              <w:gridCol w:w="540"/>
                              <w:gridCol w:w="180"/>
                              <w:gridCol w:w="540"/>
                              <w:gridCol w:w="360"/>
                              <w:gridCol w:w="900"/>
                              <w:gridCol w:w="360"/>
                              <w:gridCol w:w="360"/>
                              <w:gridCol w:w="720"/>
                              <w:gridCol w:w="198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报名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由学院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考试报名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由学院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培训报名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由学院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有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（必须填写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：           座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要求准确清晰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票抬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如与工作单位相同可不填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0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试、培训、教材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教材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教材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培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金额： 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考试培训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教材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9.7pt;mso-wrap-distance-left:9pt;mso-wrap-distance-right:9pt;mso-wrap-distance-top:0pt;mso-wrap-distance-bottom:0pt;margin-top:106.4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360"/>
                        <w:gridCol w:w="900"/>
                        <w:gridCol w:w="540"/>
                        <w:gridCol w:w="180"/>
                        <w:gridCol w:w="540"/>
                        <w:gridCol w:w="360"/>
                        <w:gridCol w:w="900"/>
                        <w:gridCol w:w="360"/>
                        <w:gridCol w:w="360"/>
                        <w:gridCol w:w="720"/>
                        <w:gridCol w:w="198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报名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学院填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考试报名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学院填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培训报名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学院填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有职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（必须填写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：           座机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要求准确清晰）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票抬头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如与工作单位相同可不填）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0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试、培训、教材费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教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教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考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培训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考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0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金额： 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考试培训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教材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每人只填写一张（不论报名几科）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于报名后信息当日上传，一旦报名后，均不予退费，所以报名前请确认自己是否属于报名范围（是否符合免训免考政策）。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人准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一寸照片，贴在下方标志处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将身份证复印件（正反面）贴在本报名表</w:t>
      </w:r>
      <w:r>
        <w:rPr>
          <w:rFonts w:ascii="仿宋_GB2312" w:hAnsi="仿宋_GB2312" w:eastAsia="仿宋_GB2312"/>
          <w:b/>
          <w:sz w:val="24"/>
        </w:rPr>
        <w:t>背面底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请在电脑上完成此表中个人信息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填写并使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进行打印，以避免因手写字迹不清而导致信息错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1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2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3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027555</wp:posOffset>
                </wp:positionV>
                <wp:extent cx="405765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身份证复印件（正反面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8080"/>
                                <w:sz w:val="30"/>
                                <w:szCs w:val="30"/>
                              </w:rPr>
                              <w:t>贴在报名表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19.5pt;height:45pt;mso-wrap-distance-left:9.05pt;mso-wrap-distance-right:9.05pt;mso-wrap-distance-top:0pt;mso-wrap-distance-bottom:0pt;margin-top:159.6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身份证复印件（正反面）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8080"/>
                          <w:sz w:val="30"/>
                          <w:szCs w:val="30"/>
                        </w:rPr>
                        <w:t>贴在报名表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7:00Z</dcterms:created>
  <dc:creator>NoSay</dc:creator>
  <dc:description/>
  <cp:keywords/>
  <dc:language>en-US</dc:language>
  <cp:lastModifiedBy>微软用户</cp:lastModifiedBy>
  <cp:lastPrinted>2012-02-09T15:08:00Z</cp:lastPrinted>
  <dcterms:modified xsi:type="dcterms:W3CDTF">2013-02-22T02:44:00Z</dcterms:modified>
  <cp:revision>25</cp:revision>
  <dc:subject/>
  <dc:title>2009年天津市政工师英语、计算机培训考试报名表</dc:title>
</cp:coreProperties>
</file>