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hanging="0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-2" w:hanging="0"/>
        <w:contextualSpacing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天津财经大学珠江学院对外报送材料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30"/>
        <w:gridCol w:w="1642"/>
        <w:gridCol w:w="1133"/>
        <w:gridCol w:w="240"/>
        <w:gridCol w:w="2641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部门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外报送单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定期更新，可不填写此项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报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更新说明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涉及具体数据更新需填写下方表格，可自行添加行）</w:t>
            </w:r>
          </w:p>
        </w:tc>
      </w:tr>
      <w:tr>
        <w:trPr>
          <w:trHeight w:val="61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数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更新后数据</w:t>
            </w:r>
          </w:p>
        </w:tc>
      </w:tr>
      <w:tr>
        <w:trPr>
          <w:trHeight w:val="75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案部门第一负责人意见：</w:t>
            </w:r>
          </w:p>
          <w:p>
            <w:pPr>
              <w:pStyle w:val="Normal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签  字：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院领导审批意见：</w:t>
            </w:r>
          </w:p>
          <w:p>
            <w:pPr>
              <w:pStyle w:val="Normal"/>
              <w:spacing w:lineRule="exact" w:line="560" w:before="0" w:after="0"/>
              <w:ind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60" w:before="0" w:after="0"/>
              <w:ind w:firstLine="520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建办负责人审批意见：</w:t>
            </w:r>
          </w:p>
          <w:p>
            <w:pPr>
              <w:pStyle w:val="Normal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签  字：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560" w:before="0" w:after="0"/>
              <w:ind w:right="241" w:hanging="0"/>
              <w:contextualSpacing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left="-2" w:hanging="424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请将报送通知、报送材料一并提交，涉及多页请盖骑缝章。</w:t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评价与专业建设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0Z</dcterms:created>
  <dc:creator>Lin</dc:creator>
  <dc:description/>
  <dc:language>en-US</dc:language>
  <cp:lastModifiedBy>Lin</cp:lastModifiedBy>
  <dcterms:modified xsi:type="dcterms:W3CDTF">2024-01-17T01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2B5DE83A34FA99D0D14F1D8C249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