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天津财经大学珠江学院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30"/>
        </w:rPr>
        <w:t>学生出国项目报名表</w:t>
      </w:r>
      <w:r>
        <w:rPr>
          <w:rFonts w:ascii="楷体_GB2312;楷体" w:hAnsi="楷体_GB2312;楷体" w:cs="宋体;SimSun" w:eastAsia="楷体_GB2312;楷体"/>
          <w:sz w:val="24"/>
          <w:szCs w:val="30"/>
        </w:rPr>
        <w:t xml:space="preserve"> 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 xml:space="preserve">                                        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449"/>
        <w:gridCol w:w="801"/>
        <w:gridCol w:w="766"/>
        <w:gridCol w:w="1365"/>
        <w:gridCol w:w="1714"/>
        <w:gridCol w:w="1386"/>
      </w:tblGrid>
      <w:tr>
        <w:trPr>
          <w:trHeight w:val="55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日期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班级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A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CET4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分     </w:t>
            </w:r>
            <w:r>
              <w:rPr>
                <w:rFonts w:cs="宋体;SimSun" w:ascii="宋体;SimSun" w:hAnsi="宋体;SimSun"/>
                <w:sz w:val="24"/>
              </w:rPr>
              <w:t>2.CET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分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日语级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TOEFL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其中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，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，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，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IELTS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其中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，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，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，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GMAT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49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励</w:t>
            </w:r>
          </w:p>
        </w:tc>
        <w:tc>
          <w:tcPr>
            <w:tcW w:w="7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7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</w:t>
            </w:r>
          </w:p>
        </w:tc>
        <w:tc>
          <w:tcPr>
            <w:tcW w:w="7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生系我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班学生，思想政治表现、品德素质符合基本报名条件，所填内容属实，特此证明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班主任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（系部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基本条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院全日制在籍学生，自愿报名并经所在系部审核、推荐；</w:t>
      </w:r>
    </w:p>
    <w:p>
      <w:pPr>
        <w:pStyle w:val="Normal"/>
        <w:ind w:left="174" w:hanging="1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热爱党，热爱祖国，热爱学院，具有坚定的政治立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参与任何有损国家和荣誉的活动；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认真，态度端正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身体健康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ind w:firstLine="1675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请  人  承  诺</w:t>
      </w:r>
    </w:p>
    <w:p>
      <w:pPr>
        <w:pStyle w:val="Normal"/>
        <w:spacing w:lineRule="auto" w:line="360"/>
        <w:ind w:firstLine="1675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本人承诺上述各项中所提供的情况真实无误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本人承诺，如被该项目录取，将按时赴国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境外参加项目，遵守国外的法律和法规，时刻维护学院荣誉，时刻与学院班主任、辅导员、国际交流部及中外服的负责老师保持联系，如有违反，将会受到严厉处分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参加项目期间，学院上课出勤、宿舍请假、课外学分、各种竞赛评选活动等事宜均由本人出国前与各自系部班主任、辅导员及学工部和教务部负责老师联系，办理好相关手续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项目结束后，本人将按照学院规定的时间，按时返校参加教务部统一安排的缓考。如因本人原因未能参加，一切后果自负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>申请人签字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日期：    年    月    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6:00Z</dcterms:created>
  <dc:creator>国际交流处</dc:creator>
  <dc:description/>
  <dc:language>en-US</dc:language>
  <cp:lastModifiedBy>ASUS</cp:lastModifiedBy>
  <cp:lastPrinted>2018-10-17T10:49:00Z</cp:lastPrinted>
  <dcterms:modified xsi:type="dcterms:W3CDTF">2021-06-07T07:46:00Z</dcterms:modified>
  <cp:revision>2</cp:revision>
  <dc:subject/>
  <dc:title>天津财经大学学生出国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