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教师教学发展中心使用申请单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957"/>
      </w:tblGrid>
      <w:tr>
        <w:trPr>
          <w:trHeight w:val="7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申请使用部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会议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会议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会议地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综合培训室①    □综合培训室②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教师研讨室      □教学观摩室       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休闲阅览室      □名师工作室      </w:t>
            </w:r>
          </w:p>
        </w:tc>
      </w:tr>
      <w:tr>
        <w:trPr>
          <w:trHeight w:val="6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参会人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会议内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                                          </w:t>
            </w:r>
          </w:p>
        </w:tc>
      </w:tr>
      <w:tr>
        <w:trPr>
          <w:trHeight w:val="6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填表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申请日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申请部门负责人签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教发中心负责人签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注意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请提前至少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个工作日提交申请单。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请保持会议室整洁，使用完毕后关闭水电设备，锁好门窗，并及时归还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39:00Z</dcterms:created>
  <dc:creator>张芳向 Netboy</dc:creator>
  <dc:description/>
  <dc:language>en-US</dc:language>
  <cp:lastModifiedBy>Administrator</cp:lastModifiedBy>
  <cp:lastPrinted>2019-09-11T15:07:00Z</cp:lastPrinted>
  <dcterms:modified xsi:type="dcterms:W3CDTF">2019-10-26T02:39:00Z</dcterms:modified>
  <cp:revision>2</cp:revision>
  <dc:subject/>
  <dc:title>会议室、报告厅使用审批单</dc:title>
</cp:coreProperties>
</file>