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五）综合统计工作程序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“</w:t>
      </w:r>
      <w:r>
        <w:rPr>
          <w:rFonts w:ascii="楷体_GB2312" w:hAnsi="楷体_GB2312" w:eastAsia="楷体_GB2312"/>
          <w:sz w:val="28"/>
          <w:szCs w:val="28"/>
        </w:rPr>
        <w:t>高基统计报表”的填报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0</wp:posOffset>
                </wp:positionH>
                <wp:positionV relativeFrom="paragraph">
                  <wp:posOffset>297180</wp:posOffset>
                </wp:positionV>
                <wp:extent cx="1007745" cy="575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发现错误，反馈给填报部门进行修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6pt;margin-top:23.4pt;width:79.3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发现错误，反馈给填报部门进行修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99060</wp:posOffset>
                </wp:positionV>
                <wp:extent cx="575945" cy="107950"/>
                <wp:effectExtent l="14605" t="6985" r="508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08000"/>
                        </a:xfrm>
                        <a:prstGeom prst="leftArrow">
                          <a:avLst>
                            <a:gd name="adj1" fmla="val 50000"/>
                            <a:gd name="adj2" fmla="val 1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75pt;margin-top:7.8pt;width:45.3pt;height:8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198120</wp:posOffset>
                </wp:positionV>
                <wp:extent cx="107950" cy="252095"/>
                <wp:effectExtent l="10795" t="5715" r="1143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52000"/>
                        </a:xfrm>
                        <a:prstGeom prst="down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12pt;margin-top:15.6pt;width:8.45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29700</wp:posOffset>
                </wp:positionH>
                <wp:positionV relativeFrom="paragraph">
                  <wp:posOffset>635</wp:posOffset>
                </wp:positionV>
                <wp:extent cx="107950" cy="575945"/>
                <wp:effectExtent l="6985" t="14605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576000"/>
                        </a:xfrm>
                        <a:prstGeom prst="upArrow">
                          <a:avLst>
                            <a:gd name="adj1" fmla="val 50000"/>
                            <a:gd name="adj2" fmla="val 1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711pt;margin-top:0pt;width:8.45pt;height:45.3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720090" cy="1007745"/>
                <wp:effectExtent l="5080" t="5715" r="49276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007640"/>
                        </a:xfrm>
                        <a:custGeom>
                          <a:avLst/>
                          <a:gdLst>
                            <a:gd name="textAreaLeft" fmla="*/ 19800 w 408240"/>
                            <a:gd name="textAreaRight" fmla="*/ 388440 w 408240"/>
                            <a:gd name="textAreaTop" fmla="*/ 19800 h 571320"/>
                            <a:gd name="textAreaBottom" fmla="*/ 55152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302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21"/>
                              </a:lnTo>
                              <a:arcTo wR="3600" hR="3600" stAng="10800000" swAng="-5400000"/>
                              <a:lnTo>
                                <a:pt x="18000" y="302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每年九、十月份市教委下达填报任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5.6pt;width:56.65pt;height:7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每年九、十月份市教委下达填报任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259840" cy="10077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00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接任务后，认真阅读填报说明，明确报表涉及各部门需填报的项目及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5.6pt;width:99.15pt;height:7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接任务后，认真阅读填报说明，明确报表涉及各部门需填报的项目及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259840" cy="10077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00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根据报表上报日期，确定各有关部门报表初稿上报最后期限，并通知有关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5.6pt;width:99.15pt;height:7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根据报表上报日期，确定各有关部门报表初稿上报最后期限，并通知有关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259840" cy="10077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00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按任务量准备好空白表格，填报须知，通知有关部门领取（注：表格及填报须知以当年教委下发表式为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5.6pt;width:99.15pt;height:7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按任务量准备好空白表格，填报须知，通知有关部门领取（注：表格及填报须知以当年教委下发表式为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198120</wp:posOffset>
                </wp:positionV>
                <wp:extent cx="791845" cy="1007745"/>
                <wp:effectExtent l="5715" t="5715" r="69786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007640"/>
                        </a:xfrm>
                        <a:custGeom>
                          <a:avLst/>
                          <a:gdLst>
                            <a:gd name="textAreaLeft" fmla="*/ 21600 w 448920"/>
                            <a:gd name="textAreaRight" fmla="*/ 427320 w 448920"/>
                            <a:gd name="textAreaTop" fmla="*/ 21600 h 571320"/>
                            <a:gd name="textAreaBottom" fmla="*/ 54972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74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85"/>
                              </a:lnTo>
                              <a:arcTo wR="3600" hR="3600" stAng="10800000" swAng="-5400000"/>
                              <a:lnTo>
                                <a:pt x="18000" y="274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各有关部门按照要求在规定时间内统计、汇总、填写报表初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15.6pt;width:62.3pt;height:7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各有关部门按照要求在规定时间内统计、汇总、填写报表初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0</wp:posOffset>
                </wp:positionH>
                <wp:positionV relativeFrom="paragraph">
                  <wp:posOffset>198120</wp:posOffset>
                </wp:positionV>
                <wp:extent cx="791845" cy="10077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007640"/>
                        </a:xfrm>
                        <a:custGeom>
                          <a:avLst/>
                          <a:gdLst>
                            <a:gd name="textAreaLeft" fmla="*/ 21600 w 448920"/>
                            <a:gd name="textAreaRight" fmla="*/ 427320 w 448920"/>
                            <a:gd name="textAreaTop" fmla="*/ 21600 h 571320"/>
                            <a:gd name="textAreaBottom" fmla="*/ 54972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74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85"/>
                              </a:lnTo>
                              <a:arcTo wR="3600" hR="3600" stAng="10800000" swAng="-5400000"/>
                              <a:lnTo>
                                <a:pt x="18000" y="274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各部门的报表经主管院长审阅签字盖章后上报院办公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5pt;margin-top:15.6pt;width:62.3pt;height:7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各部门的报表经主管院长审阅签字盖章后上报院办公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86800</wp:posOffset>
                </wp:positionH>
                <wp:positionV relativeFrom="paragraph">
                  <wp:posOffset>198120</wp:posOffset>
                </wp:positionV>
                <wp:extent cx="935990" cy="10077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1007640"/>
                        </a:xfrm>
                        <a:custGeom>
                          <a:avLst/>
                          <a:gdLst>
                            <a:gd name="textAreaLeft" fmla="*/ 25920 w 530640"/>
                            <a:gd name="textAreaRight" fmla="*/ 504720 w 530640"/>
                            <a:gd name="textAreaTop" fmla="*/ 25920 h 571320"/>
                            <a:gd name="textAreaBottom" fmla="*/ 54540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32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55"/>
                              </a:lnTo>
                              <a:arcTo wR="3600" hR="3600" stAng="10800000" swAng="-5400000"/>
                              <a:lnTo>
                                <a:pt x="18000" y="232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院办综合统计员将各部门的报表汇总，并将数据输入计算机进行校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4pt;margin-top:15.6pt;width:73.65pt;height:7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院办综合统计员将各部门的报表汇总，并将数据输入计算机进行校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52095" cy="107950"/>
                <wp:effectExtent l="5715" t="10795" r="762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igh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2pt;margin-top:15.6pt;width:19.8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52095" cy="107950"/>
                <wp:effectExtent l="5715" t="10795" r="762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igh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5.6pt;width:19.8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252095" cy="107950"/>
                <wp:effectExtent l="5715" t="10795" r="762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igh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5.6pt;width:19.8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</wp:posOffset>
                </wp:positionV>
                <wp:extent cx="252095" cy="107950"/>
                <wp:effectExtent l="5715" t="10795" r="762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igh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5.6pt;width:19.8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6600</wp:posOffset>
                </wp:positionH>
                <wp:positionV relativeFrom="paragraph">
                  <wp:posOffset>198120</wp:posOffset>
                </wp:positionV>
                <wp:extent cx="252095" cy="107950"/>
                <wp:effectExtent l="5715" t="10795" r="762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igh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15.6pt;width:19.8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43900</wp:posOffset>
                </wp:positionH>
                <wp:positionV relativeFrom="paragraph">
                  <wp:posOffset>198120</wp:posOffset>
                </wp:positionV>
                <wp:extent cx="252095" cy="107950"/>
                <wp:effectExtent l="5715" t="10795" r="762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igh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pt;margin-top:15.6pt;width:19.8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29700</wp:posOffset>
                </wp:positionH>
                <wp:positionV relativeFrom="paragraph">
                  <wp:posOffset>99060</wp:posOffset>
                </wp:positionV>
                <wp:extent cx="107950" cy="252095"/>
                <wp:effectExtent l="10795" t="5715" r="1143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52000"/>
                        </a:xfrm>
                        <a:prstGeom prst="down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1pt;margin-top:7.8pt;width:8.45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0</wp:posOffset>
                </wp:positionH>
                <wp:positionV relativeFrom="paragraph">
                  <wp:posOffset>198120</wp:posOffset>
                </wp:positionV>
                <wp:extent cx="1475740" cy="1151890"/>
                <wp:effectExtent l="5080" t="5080" r="311848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1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校验无误的数据形成上报盘，汇总后的报表填写清楚，一式三份，送常务副院长审阅同意后加盖院行政印章。其中两份连同软盘一同报教委财务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7pt;margin-top:15.6pt;width:116.15pt;height:9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校验无误的数据形成上报盘，汇总后的报表填写清楚，一式三份，送常务副院长审阅同意后加盖院行政印章。其中两份连同软盘一同报教委财务中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198120</wp:posOffset>
                </wp:positionV>
                <wp:extent cx="1440180" cy="431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其中一份由院办公室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pt;margin-top:15.6pt;width:113.3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其中一份由院办公室存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360045" cy="107950"/>
                <wp:effectExtent l="10160" t="8890" r="508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08000"/>
                        </a:xfrm>
                        <a:prstGeom prst="leftArrow">
                          <a:avLst>
                            <a:gd name="adj1" fmla="val 50000"/>
                            <a:gd name="adj2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0pt;width:28.3pt;height:8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86700</wp:posOffset>
                </wp:positionH>
                <wp:positionV relativeFrom="paragraph">
                  <wp:posOffset>198120</wp:posOffset>
                </wp:positionV>
                <wp:extent cx="360045" cy="107950"/>
                <wp:effectExtent l="10160" t="8890" r="508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08000"/>
                        </a:xfrm>
                        <a:prstGeom prst="leftArrow">
                          <a:avLst>
                            <a:gd name="adj1" fmla="val 50000"/>
                            <a:gd name="adj2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15.6pt;width:28.3pt;height:8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1440180" cy="720090"/>
                <wp:effectExtent l="5080" t="5080" r="128143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将各有关部门填报的材料复印一份交各部门留存，以备下一年度填报时作基础参考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pt;margin-top:0pt;width:113.3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将各有关部门填报的材料复印一份交各部门留存，以备下一年度填报时作基础参考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eastAsia="楷体_GB2312"/>
          <w:sz w:val="28"/>
          <w:szCs w:val="28"/>
        </w:rPr>
        <w:t>临时报表的填报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1151890" cy="93599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如发现数字出入太大，向有关部门提出质询或退回重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pt;margin-top:0pt;width:90.65pt;height:7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如发现数字出入太大，向有关部门提出质询或退回重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07950" cy="431800"/>
                <wp:effectExtent l="8255" t="5080" r="889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31640"/>
                        </a:xfrm>
                        <a:prstGeom prst="downArrow">
                          <a:avLst>
                            <a:gd name="adj1" fmla="val 50000"/>
                            <a:gd name="adj2" fmla="val 99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7.8pt;width:8.45pt;height:3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575945" cy="107950"/>
                <wp:effectExtent l="14605" t="6985" r="508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08000"/>
                        </a:xfrm>
                        <a:prstGeom prst="leftArrow">
                          <a:avLst>
                            <a:gd name="adj1" fmla="val 50000"/>
                            <a:gd name="adj2" fmla="val 1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0pt;width:45.3pt;height:8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575945" cy="107950"/>
                <wp:effectExtent l="14605" t="6985" r="508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08000"/>
                        </a:xfrm>
                        <a:prstGeom prst="leftArrow">
                          <a:avLst>
                            <a:gd name="adj1" fmla="val 50000"/>
                            <a:gd name="adj2" fmla="val 1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0pt;width:45.3pt;height:8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99085</wp:posOffset>
                </wp:positionV>
                <wp:extent cx="539750" cy="115189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152000"/>
                        </a:xfrm>
                        <a:custGeom>
                          <a:avLst/>
                          <a:gdLst>
                            <a:gd name="textAreaLeft" fmla="*/ 14760 w 306000"/>
                            <a:gd name="textAreaRight" fmla="*/ 291240 w 306000"/>
                            <a:gd name="textAreaTop" fmla="*/ 14760 h 653040"/>
                            <a:gd name="textAreaBottom" fmla="*/ 638280 h 653040"/>
                          </a:gdLst>
                          <a:ahLst/>
                          <a:rect l="textAreaLeft" t="textAreaTop" r="textAreaRight" b="textAreaBottom"/>
                          <a:pathLst>
                            <a:path w="21600" h="460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468"/>
                              </a:lnTo>
                              <a:arcTo wR="3600" hR="3600" stAng="10800000" swAng="-5400000"/>
                              <a:lnTo>
                                <a:pt x="18000" y="460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从上级部门接受报表填报任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3.55pt;width:42.45pt;height:9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从上级部门接受报表填报任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914400" cy="11518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520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653040"/>
                            <a:gd name="textAreaBottom" fmla="*/ 627840 h 653040"/>
                          </a:gdLst>
                          <a:ahLst/>
                          <a:rect l="textAreaLeft" t="textAreaTop" r="textAreaRight" b="textAreaBottom"/>
                          <a:pathLst>
                            <a:path w="21600" h="272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06"/>
                              </a:lnTo>
                              <a:arcTo wR="3600" hR="3600" stAng="10800000" swAng="-5400000"/>
                              <a:lnTo>
                                <a:pt x="18000" y="272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详细阅读填报要求，明确填报范围及报表完成上报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3.4pt;width:71.95pt;height:9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详细阅读填报要求，明确填报范围及报表完成上报时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914400" cy="115189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520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653040"/>
                            <a:gd name="textAreaBottom" fmla="*/ 627840 h 653040"/>
                          </a:gdLst>
                          <a:ahLst/>
                          <a:rect l="textAreaLeft" t="textAreaTop" r="textAreaRight" b="textAreaBottom"/>
                          <a:pathLst>
                            <a:path w="21600" h="272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06"/>
                              </a:lnTo>
                              <a:arcTo wR="3600" hR="3600" stAng="10800000" swAng="-5400000"/>
                              <a:lnTo>
                                <a:pt x="18000" y="272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按报表涉及部门准备空白表格，告知填报要求及上报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23.4pt;width:71.95pt;height:9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按报表涉及部门准备空白表格，告知填报要求及上报时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914400" cy="115189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520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653040"/>
                            <a:gd name="textAreaBottom" fmla="*/ 627840 h 653040"/>
                          </a:gdLst>
                          <a:ahLst/>
                          <a:rect l="textAreaLeft" t="textAreaTop" r="textAreaRight" b="textAreaBottom"/>
                          <a:pathLst>
                            <a:path w="21600" h="272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06"/>
                              </a:lnTo>
                              <a:arcTo wR="3600" hR="3600" stAng="10800000" swAng="-5400000"/>
                              <a:lnTo>
                                <a:pt x="18000" y="272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通知各有关部门领取空白表格，告知填报要求及上报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23.4pt;width:71.95pt;height:9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通知各有关部门领取空白表格，告知填报要求及上报时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297180</wp:posOffset>
                </wp:positionV>
                <wp:extent cx="791845" cy="115189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152000"/>
                        </a:xfrm>
                        <a:custGeom>
                          <a:avLst/>
                          <a:gdLst>
                            <a:gd name="textAreaLeft" fmla="*/ 21600 w 448920"/>
                            <a:gd name="textAreaRight" fmla="*/ 427320 w 448920"/>
                            <a:gd name="textAreaTop" fmla="*/ 21600 h 653040"/>
                            <a:gd name="textAreaBottom" fmla="*/ 631440 h 653040"/>
                          </a:gdLst>
                          <a:ahLst/>
                          <a:rect l="textAreaLeft" t="textAreaTop" r="textAreaRight" b="textAreaBottom"/>
                          <a:pathLst>
                            <a:path w="21600" h="314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3"/>
                              </a:lnTo>
                              <a:arcTo wR="3600" hR="3600" stAng="10800000" swAng="-5400000"/>
                              <a:lnTo>
                                <a:pt x="18000" y="314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各有关部门在规定时间内统计数据，填写报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23.4pt;width:62.3pt;height:9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各有关部门在规定时间内统计数据，填写报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00900</wp:posOffset>
                </wp:positionH>
                <wp:positionV relativeFrom="paragraph">
                  <wp:posOffset>297180</wp:posOffset>
                </wp:positionV>
                <wp:extent cx="791845" cy="115189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152000"/>
                        </a:xfrm>
                        <a:custGeom>
                          <a:avLst/>
                          <a:gdLst>
                            <a:gd name="textAreaLeft" fmla="*/ 21600 w 448920"/>
                            <a:gd name="textAreaRight" fmla="*/ 427320 w 448920"/>
                            <a:gd name="textAreaTop" fmla="*/ 21600 h 653040"/>
                            <a:gd name="textAreaBottom" fmla="*/ 631440 h 653040"/>
                          </a:gdLst>
                          <a:ahLst/>
                          <a:rect l="textAreaLeft" t="textAreaTop" r="textAreaRight" b="textAreaBottom"/>
                          <a:pathLst>
                            <a:path w="21600" h="314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3"/>
                              </a:lnTo>
                              <a:arcTo wR="3600" hR="3600" stAng="10800000" swAng="-5400000"/>
                              <a:lnTo>
                                <a:pt x="18000" y="314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经主管院长审阅后，各有关部门 将报表上报院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pt;margin-top:23.4pt;width:62.3pt;height:9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经主管院长审阅后，各有关部门 将报表上报院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299085</wp:posOffset>
                </wp:positionV>
                <wp:extent cx="1151890" cy="1151890"/>
                <wp:effectExtent l="5080" t="5080" r="20707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院办统计员将各有关部门报表汇总校验，必要时与上一年度报表数据相比较，或与高基报表数据相比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5pt;margin-top:23.55pt;width:90.65pt;height:9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院办统计员将各有关部门报表汇总校验，必要时与上一年度报表数据相比较，或与高基报表数据相比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60045" cy="107950"/>
                <wp:effectExtent l="5715" t="8890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08000"/>
                        </a:xfrm>
                        <a:prstGeom prst="rightArrow">
                          <a:avLst>
                            <a:gd name="adj1" fmla="val 50000"/>
                            <a:gd name="adj2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28.3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60045" cy="107950"/>
                <wp:effectExtent l="5715" t="8890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08000"/>
                        </a:xfrm>
                        <a:prstGeom prst="rightArrow">
                          <a:avLst>
                            <a:gd name="adj1" fmla="val 50000"/>
                            <a:gd name="adj2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28.3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60045" cy="107950"/>
                <wp:effectExtent l="5715" t="8890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08000"/>
                        </a:xfrm>
                        <a:prstGeom prst="rightArrow">
                          <a:avLst>
                            <a:gd name="adj1" fmla="val 50000"/>
                            <a:gd name="adj2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28.3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60045" cy="107950"/>
                <wp:effectExtent l="5715" t="8890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08000"/>
                        </a:xfrm>
                        <a:prstGeom prst="rightArrow">
                          <a:avLst>
                            <a:gd name="adj1" fmla="val 50000"/>
                            <a:gd name="adj2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0pt;width:28.3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360045" cy="107950"/>
                <wp:effectExtent l="5715" t="8890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08000"/>
                        </a:xfrm>
                        <a:prstGeom prst="rightArrow">
                          <a:avLst>
                            <a:gd name="adj1" fmla="val 50000"/>
                            <a:gd name="adj2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0pt;width:28.3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360045" cy="107950"/>
                <wp:effectExtent l="5715" t="8890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08000"/>
                        </a:xfrm>
                        <a:prstGeom prst="rightArrow">
                          <a:avLst>
                            <a:gd name="adj1" fmla="val 50000"/>
                            <a:gd name="adj2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9pt;margin-top:0pt;width:28.3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29700</wp:posOffset>
                </wp:positionH>
                <wp:positionV relativeFrom="paragraph">
                  <wp:posOffset>99060</wp:posOffset>
                </wp:positionV>
                <wp:extent cx="107950" cy="575945"/>
                <wp:effectExtent l="6985" t="5715" r="7620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576000"/>
                        </a:xfrm>
                        <a:prstGeom prst="downArrow">
                          <a:avLst>
                            <a:gd name="adj1" fmla="val 50000"/>
                            <a:gd name="adj2" fmla="val 1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1pt;margin-top:7.8pt;width:8.45pt;height:45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72500</wp:posOffset>
                </wp:positionH>
                <wp:positionV relativeFrom="paragraph">
                  <wp:posOffset>99060</wp:posOffset>
                </wp:positionV>
                <wp:extent cx="1151890" cy="93599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汇总填报报表，检查无误后填写正式上报报表送常务副院长审阅后加盖院行政印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5pt;margin-top:7.8pt;width:90.65pt;height:7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汇总填报报表，检查无误后填写正式上报报表送常务副院长审阅后加盖院行政印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1151890" cy="93599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联系车辆，确定报送人员，在规定时间内上报统计报表及其他相关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pt;margin-top:7.8pt;width:90.65pt;height:7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联系车辆，确定报送人员，在规定时间内上报统计报表及其他相关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360045" cy="107950"/>
                <wp:effectExtent l="10160" t="8890" r="508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08000"/>
                        </a:xfrm>
                        <a:prstGeom prst="leftArrow">
                          <a:avLst>
                            <a:gd name="adj1" fmla="val 50000"/>
                            <a:gd name="adj2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7.8pt;width:28.3pt;height:8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29700</wp:posOffset>
                </wp:positionH>
                <wp:positionV relativeFrom="paragraph">
                  <wp:posOffset>-3021330</wp:posOffset>
                </wp:positionV>
                <wp:extent cx="107950" cy="360045"/>
                <wp:effectExtent l="8890" t="9525" r="952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0000"/>
                        </a:xfrm>
                        <a:prstGeom prst="upArrow">
                          <a:avLst>
                            <a:gd name="adj1" fmla="val 50000"/>
                            <a:gd name="adj2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1pt;margin-top:-237.9pt;width:8.45pt;height:28.3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32:00Z</dcterms:created>
  <dc:creator>yangnan1018</dc:creator>
  <dc:description/>
  <cp:keywords/>
  <dc:language>en-US</dc:language>
  <cp:lastModifiedBy>yangnan1018</cp:lastModifiedBy>
  <dcterms:modified xsi:type="dcterms:W3CDTF">2007-05-15T01:56:00Z</dcterms:modified>
  <cp:revision>31</cp:revision>
  <dc:subject/>
  <dc:title/>
</cp:coreProperties>
</file>