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会议室使用审批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使用部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使用会议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名  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使用时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参会人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填表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  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部门负责人审批签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院办负责人审批签字意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备注：请保持会议室整洁，使用完毕后关闭水电设备，并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通知院办公室锁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9:00Z</dcterms:created>
  <dc:creator>张芳向 Netboy</dc:creator>
  <dc:description/>
  <cp:keywords/>
  <dc:language>en-US</dc:language>
  <cp:lastModifiedBy>YANG HUI</cp:lastModifiedBy>
  <dcterms:modified xsi:type="dcterms:W3CDTF">2019-06-11T08:27:00Z</dcterms:modified>
  <cp:revision>6</cp:revision>
  <dc:subject/>
  <dc:title>会议室、报告厅使用审批单</dc:title>
</cp:coreProperties>
</file>