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天津市政工师英语、计算机培训考试报名表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1280</wp:posOffset>
                </wp:positionV>
                <wp:extent cx="5097780" cy="469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69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"/>
                              <w:gridCol w:w="360"/>
                              <w:gridCol w:w="900"/>
                              <w:gridCol w:w="540"/>
                              <w:gridCol w:w="180"/>
                              <w:gridCol w:w="540"/>
                              <w:gridCol w:w="360"/>
                              <w:gridCol w:w="900"/>
                              <w:gridCol w:w="360"/>
                              <w:gridCol w:w="360"/>
                              <w:gridCol w:w="720"/>
                              <w:gridCol w:w="198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英语培训序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本人无需填写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高、中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计算机考试序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本人无需填写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高、中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计算机培训序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本人无需填写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高、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现有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电话（必须填写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手机：           座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要求准确清晰）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发票抬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如与工作单位相同可不填）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0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试、培训、教材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英语教材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元  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计算机教材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元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英语考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高级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元 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计算机培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高级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8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元 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计算机考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高级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元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级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6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元 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级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8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元 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级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元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0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合计金额： 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考试培训费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教材费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69.7pt;mso-wrap-distance-left:9pt;mso-wrap-distance-right:9pt;mso-wrap-distance-top:0pt;mso-wrap-distance-bottom:0pt;margin-top:106.4pt;mso-position-vertical-relative:page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"/>
                        <w:gridCol w:w="360"/>
                        <w:gridCol w:w="900"/>
                        <w:gridCol w:w="540"/>
                        <w:gridCol w:w="180"/>
                        <w:gridCol w:w="540"/>
                        <w:gridCol w:w="360"/>
                        <w:gridCol w:w="900"/>
                        <w:gridCol w:w="360"/>
                        <w:gridCol w:w="360"/>
                        <w:gridCol w:w="720"/>
                        <w:gridCol w:w="198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英语培训序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本人无需填写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高、中）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计算机考试序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本人无需填写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高、中）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计算机培训序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本人无需填写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高、中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现有职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电话（必须填写）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手机：           座机：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单位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要求准确清晰）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票抬头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如与工作单位相同可不填）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0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试、培训、教材费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英语教材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元  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计算机教材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元  □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英语考试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高级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8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元 □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计算机培训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高级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8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元 □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计算机考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高级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元  □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级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6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元 □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级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8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元 □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级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元  □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0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合计金额： 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考试培训费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: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教材费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每人只填写一张（不论报名几科）。</w:t>
      </w:r>
    </w:p>
    <w:p>
      <w:pPr>
        <w:pStyle w:val="Normal"/>
        <w:ind w:left="852" w:hanging="85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由于报名后信息当日上传，一旦报名后，均不予退费，所以报名前请自行确认自己是否符合报名条件（是否符合免训免考政策）。</w:t>
      </w:r>
    </w:p>
    <w:p>
      <w:pPr>
        <w:pStyle w:val="Normal"/>
        <w:ind w:left="960" w:hanging="9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每人准备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张一寸照片，贴在下方标志处。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将身份证复印件（正反面）粘贴在本报名表</w:t>
      </w:r>
      <w:r>
        <w:rPr>
          <w:rFonts w:ascii="仿宋_GB2312" w:hAnsi="仿宋_GB2312" w:eastAsia="仿宋_GB2312"/>
          <w:b/>
          <w:sz w:val="24"/>
        </w:rPr>
        <w:t>背面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855" w:hanging="855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请在电脑上完成此表中个人信息的填写并使用</w:t>
      </w:r>
      <w:r>
        <w:rPr>
          <w:rFonts w:eastAsia="仿宋_GB2312" w:ascii="仿宋_GB2312" w:hAnsi="仿宋_GB2312"/>
          <w:b/>
          <w:sz w:val="24"/>
        </w:rPr>
        <w:t>A4</w:t>
      </w:r>
      <w:r>
        <w:rPr>
          <w:rFonts w:ascii="仿宋_GB2312" w:hAnsi="仿宋_GB2312" w:eastAsia="仿宋_GB2312"/>
          <w:b/>
          <w:sz w:val="24"/>
        </w:rPr>
        <w:t>纸进行打印，以避免因手写字迹不清而导致信息错误。如因字迹不清、歧义等原因造成信息错误，后果由本人承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541655</wp:posOffset>
                </wp:positionV>
                <wp:extent cx="1104900" cy="1363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808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87pt;height:107.4pt;mso-wrap-distance-left:9.05pt;mso-wrap-distance-right:9.05pt;mso-wrap-distance-top:0pt;mso-wrap-distance-bottom:0pt;margin-top:42.65pt;mso-position-vertical-relative:text;margin-left:2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808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541655</wp:posOffset>
                </wp:positionV>
                <wp:extent cx="1104900" cy="13639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808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87pt;height:107.4pt;mso-wrap-distance-left:9.05pt;mso-wrap-distance-right:9.05pt;mso-wrap-distance-top:0pt;mso-wrap-distance-bottom:0pt;margin-top:42.65pt;mso-position-vertical-relative:text;margin-left:1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808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541655</wp:posOffset>
                </wp:positionV>
                <wp:extent cx="1104900" cy="13639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808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87pt;height:107.4pt;mso-wrap-distance-left:9.05pt;mso-wrap-distance-right:9.05pt;mso-wrap-distance-top:0pt;mso-wrap-distance-bottom:0pt;margin-top:42.65pt;mso-position-vertical-relative:text;margin-left:2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808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541655</wp:posOffset>
                </wp:positionV>
                <wp:extent cx="1104900" cy="1363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808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87pt;height:107.4pt;mso-wrap-distance-left:9.05pt;mso-wrap-distance-right:9.05pt;mso-wrap-distance-top:0pt;mso-wrap-distance-bottom:0pt;margin-top:42.65pt;mso-position-vertical-relative:text;margin-left:3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808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2027555</wp:posOffset>
                </wp:positionV>
                <wp:extent cx="405765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  <w:t>身份证复印件（正反面）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808080"/>
                                <w:sz w:val="30"/>
                                <w:szCs w:val="30"/>
                              </w:rPr>
                              <w:t>粘贴在本报名表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319.5pt;height:45pt;mso-wrap-distance-left:9.05pt;mso-wrap-distance-right:9.05pt;mso-wrap-distance-top:0pt;mso-wrap-distance-bottom:0pt;margin-top:159.65pt;mso-position-vertical-relative:text;margin-left: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  <w:t>身份证复印件（正反面）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808080"/>
                          <w:sz w:val="30"/>
                          <w:szCs w:val="30"/>
                        </w:rPr>
                        <w:t>粘贴在本报名表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30" w:right="123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4"/>
        <w:szCs w:val="34"/>
      </w:rPr>
    </w:pPr>
    <w:r>
      <w:rPr>
        <w:sz w:val="34"/>
        <w:szCs w:val="34"/>
      </w:rPr>
      <w:t>附件</w:t>
    </w:r>
    <w:r>
      <w:rPr>
        <w:sz w:val="34"/>
        <w:szCs w:val="3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27:00Z</dcterms:created>
  <dc:creator>NoSay</dc:creator>
  <dc:description/>
  <cp:keywords/>
  <dc:language>en-US</dc:language>
  <cp:lastModifiedBy>微软用户</cp:lastModifiedBy>
  <cp:lastPrinted>2012-02-09T15:08:00Z</cp:lastPrinted>
  <dcterms:modified xsi:type="dcterms:W3CDTF">2014-02-17T03:12:00Z</dcterms:modified>
  <cp:revision>30</cp:revision>
  <dc:subject/>
  <dc:title>2009年天津市政工师英语、计算机培训考试报名表</dc:title>
</cp:coreProperties>
</file>