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天津财经大学珠江学院高级人才引进申请表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具有副高及以上职称人员填写）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岗位：                                     申请日期：    年   月  日   编号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49"/>
        <w:gridCol w:w="1355"/>
        <w:gridCol w:w="51"/>
        <w:gridCol w:w="1297"/>
        <w:gridCol w:w="1278"/>
        <w:gridCol w:w="1744"/>
        <w:gridCol w:w="9"/>
        <w:gridCol w:w="2172"/>
      </w:tblGrid>
      <w:tr>
        <w:trPr>
          <w:trHeight w:val="59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电子邮件需贴电子照片）</w:t>
            </w:r>
          </w:p>
        </w:tc>
      </w:tr>
      <w:tr>
        <w:trPr>
          <w:trHeight w:val="2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  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  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  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/>
              <w:t>初婚</w:t>
            </w:r>
            <w:r>
              <w:rPr>
                <w:rFonts w:eastAsia="Times New Roman"/>
              </w:rPr>
              <w:t xml:space="preserve"> </w:t>
            </w:r>
            <w:r>
              <w:rPr/>
              <w:t>□再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/>
              <w:t>离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/>
              <w:t>丧偶</w:t>
            </w:r>
          </w:p>
        </w:tc>
      </w:tr>
      <w:tr>
        <w:trPr>
          <w:trHeight w:val="6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  口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</w:tc>
      </w:tr>
      <w:tr>
        <w:trPr>
          <w:trHeight w:val="536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有亲属在本学院工作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是（部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类型（硕士研究生及以上人员须填写）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学术型硕士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型硕士</w:t>
            </w:r>
          </w:p>
        </w:tc>
      </w:tr>
      <w:tr>
        <w:trPr>
          <w:trHeight w:val="63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    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科及以上，时间按照由近及远顺序依次向下填写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位</w:t>
            </w:r>
          </w:p>
        </w:tc>
      </w:tr>
      <w:tr>
        <w:trPr>
          <w:trHeight w:val="37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时间按照由近及远顺序依次向下填写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55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    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  系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3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51"/>
        <w:gridCol w:w="2651"/>
        <w:gridCol w:w="2517"/>
      </w:tblGrid>
      <w:tr>
        <w:trPr>
          <w:trHeight w:val="404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论文发表，完成课      题项目及级别。时间按照由近及远顺序依次向下填写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荣誉及科研，时间按照由近及远顺序依次向下填写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兼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时间按照由近及远顺序依次向下填写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填写的内容及提供的材料均真实可靠，否则本人愿承担一切责任！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名：                          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务委员会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意：所学专业应与毕业证上保持一致，不要写专业所属的一级学科、二级学科或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b/>
                <w:bCs/>
                <w:szCs w:val="21"/>
              </w:rPr>
              <w:t>门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人事部制 </w:t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1:00Z</dcterms:created>
  <dc:creator>微软用户</dc:creator>
  <dc:description/>
  <dc:language>en-US</dc:language>
  <cp:lastModifiedBy>wgyzjxy</cp:lastModifiedBy>
  <dcterms:modified xsi:type="dcterms:W3CDTF">2023-12-27T07:40:28Z</dcterms:modified>
  <cp:revision>2</cp:revision>
  <dc:subject/>
  <dc:title>天津财经大学珠江学院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4E5E2B2234A30858D0E200E66D30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