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存包柜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1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一、图书馆存包柜用于读者临时存放书包、书籍等不适宜带入阅览室的个人物品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专业类图书馆（主馆）内需要在一层存放物品的读者，可持本人学生证（不接受身份证、驾驶证、考试证等其它证件的抵押）到一层服务台处换取存包柜钥匙，每人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把。离馆时交还钥匙领回本人证件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三层存包柜为开放式，读者可自行进行物品存取，但须遵守图书馆相关规定，禁止私自占用存包柜。图书馆将不定期对占用存包柜的锁头进行清理。综合类图书馆（分馆）为红外条码电子存包柜，读者自助存取使用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读者需妥善保管好电子存包柜条形码。若有遗失，请读者持本人学生证于每天晚上</w:t>
      </w:r>
      <w:r>
        <w:rPr>
          <w:rFonts w:eastAsia="仿宋" w:cs="仿宋" w:ascii="仿宋" w:hAnsi="仿宋"/>
          <w:sz w:val="28"/>
          <w:szCs w:val="28"/>
        </w:rPr>
        <w:t>21:30-21:50</w:t>
      </w:r>
      <w:r>
        <w:rPr>
          <w:rFonts w:ascii="仿宋" w:hAnsi="仿宋" w:cs="仿宋" w:eastAsia="仿宋"/>
          <w:sz w:val="28"/>
          <w:szCs w:val="28"/>
        </w:rPr>
        <w:t>，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馆借还处登记办理开柜手续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存包柜条形码于当日失效。</w:t>
      </w:r>
      <w:r>
        <w:rPr>
          <w:rFonts w:ascii="仿宋" w:hAnsi="仿宋" w:cs="仿宋" w:eastAsia="仿宋"/>
          <w:sz w:val="28"/>
          <w:szCs w:val="28"/>
        </w:rPr>
        <w:t>若因遗失条形码导致的柜内物品丢失，责任自负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现金及其他贵重物品切勿放置在存包柜中；如有丢失，责任自负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存放物品的读者必须在当天闭馆前腾空存包柜，以便于其他读者使用。图书馆每天将对占用存包柜者进行登记，违规占用达三次以上者，图书馆将不再对其进行存包柜借用服务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六、放假期间，存包柜停止使用。读者需将存包柜内所有物品带离图书馆。    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七、为防止个别读者长期占用存包柜，图书馆每天闭馆前将统一清理。清理时如发现存包柜占用，管理员有权进行处理，图书馆无保管义务。因此如有物品遗失、损坏，责任自负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读者需妥善保管好存包柜钥匙、条形码和密码，如有损坏、丢失均需照价赔偿。严禁私自复制存包柜钥匙，如有发现必严肃处理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存包柜内不得存放易燃、易爆及其它违禁、危险物品。如违反规定而造成不良后果，将由安全保卫部门追究存包人的责任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、未办理借阅手续的图书馆书籍不能存放在存包柜中，违者将视为违规占书处理。对霸占存包柜及私占本馆图书者图书馆将责令其作出书面检讨，情节严重者报学院有关部门处理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十一、读者使用存包柜时请爱护公共财物。因敲击、刻画、撬损等行为损坏存包柜者须照价赔偿损失。</w:t>
      </w:r>
    </w:p>
    <w:p>
      <w:pPr>
        <w:pStyle w:val="Style16"/>
        <w:spacing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十二、本规定解释权属图书馆。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4A4D55"/>
      <w:u w:val="none"/>
    </w:rPr>
  </w:style>
  <w:style w:type="character" w:styleId="InternetLink">
    <w:name w:val="Hyperlink"/>
    <w:rPr>
      <w:color w:val="4A4D55"/>
      <w:u w:val="none"/>
    </w:rPr>
  </w:style>
  <w:style w:type="character" w:styleId="Moer">
    <w:name w:val="moer"/>
    <w:basedOn w:val="Style14"/>
    <w:qFormat/>
    <w:rPr/>
  </w:style>
  <w:style w:type="character" w:styleId="Apro3">
    <w:name w:val="a_pro3"/>
    <w:basedOn w:val="Style14"/>
    <w:qFormat/>
    <w:rPr/>
  </w:style>
  <w:style w:type="character" w:styleId="Apro4">
    <w:name w:val="a_p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3:00Z</dcterms:created>
  <dc:creator>微软用户</dc:creator>
  <dc:description/>
  <dc:language>en-US</dc:language>
  <cp:lastModifiedBy>酷儿</cp:lastModifiedBy>
  <cp:lastPrinted>2017-03-06T08:50:00Z</cp:lastPrinted>
  <dcterms:modified xsi:type="dcterms:W3CDTF">2023-03-21T06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376BDEB08446AAC0637355C3C7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