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印信使用管理工作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刻制印章工作程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1518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拟刻制“支票专用章”部门经请示主管院领导同意向财务部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9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拟刻制“支票专用章”部门经请示主管院领导同意向财务部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252095" cy="107950"/>
                <wp:effectExtent l="5715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62.4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88085" cy="720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财务部到欲开户银行开具帐户申请单，设计拟刻制印章图样交主管院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9pt;width:93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财务部到欲开户银行开具帐户申请单，设计拟刻制印章图样交主管院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52095" cy="10795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2.4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539750" cy="828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82800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469440"/>
                            <a:gd name="textAreaBottom" fmla="*/ 45468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33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23"/>
                              </a:lnTo>
                              <a:arcTo wR="3600" hR="3600" stAng="10800000" swAng="-5400000"/>
                              <a:lnTo>
                                <a:pt x="18000" y="33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主管院长审核签字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1.2pt;width:42.4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主管院长审核签字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252095" cy="107950"/>
                <wp:effectExtent l="5715" t="1079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2.4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00774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院办开具赴市公安宝坻分局的介绍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9pt;width:79.3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院办开具赴市公安宝坻分局的介绍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792480</wp:posOffset>
                </wp:positionV>
                <wp:extent cx="252095" cy="107950"/>
                <wp:effectExtent l="5715" t="1079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2.4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0</wp:posOffset>
                </wp:positionV>
                <wp:extent cx="1151890" cy="720090"/>
                <wp:effectExtent l="5080" t="5080" r="1021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机要员携介绍信、开户申请单、印章设计图样到市公安局政保科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9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机要员携介绍信、开户申请单、印章设计图样到市公安局政保科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792480</wp:posOffset>
                </wp:positionV>
                <wp:extent cx="252095" cy="107950"/>
                <wp:effectExtent l="5715" t="1079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62.4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</wp:posOffset>
                </wp:positionV>
                <wp:extent cx="1151890" cy="720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市公安局宝坻分局政保科领取“取章通知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39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市公安局宝坻分局政保科领取“取章通知单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1995</wp:posOffset>
                </wp:positionH>
                <wp:positionV relativeFrom="paragraph">
                  <wp:posOffset>1386840</wp:posOffset>
                </wp:positionV>
                <wp:extent cx="107950" cy="252095"/>
                <wp:effectExtent l="10795" t="5715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200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6.85pt;margin-top:109.2pt;width:8.4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1684020</wp:posOffset>
                </wp:positionV>
                <wp:extent cx="115189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机要员持“取章通知单”到指定印章店刻制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132.6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机要员持“取章通知单”到指定印章店刻制印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0</wp:posOffset>
                </wp:positionV>
                <wp:extent cx="252095" cy="107950"/>
                <wp:effectExtent l="8255" t="10795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5pt;margin-top:156pt;width:19.8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684020</wp:posOffset>
                </wp:positionV>
                <wp:extent cx="1151890" cy="7200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规定时间到印章店交款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32.6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规定时间到印章店交款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0</wp:posOffset>
                </wp:positionV>
                <wp:extent cx="252095" cy="107950"/>
                <wp:effectExtent l="8255" t="10795" r="508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56pt;width:19.8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1151890" cy="720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通知印章持有单位到院办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32.6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通知印章持有单位到院办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院内部门“支票专用章”刻制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299085</wp:posOffset>
                </wp:positionV>
                <wp:extent cx="72009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1440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518400"/>
                            <a:gd name="textAreaBottom" fmla="*/ 498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7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23"/>
                              </a:lnTo>
                              <a:arcTo wR="3600" hR="3600" stAng="10800000" swAng="-5400000"/>
                              <a:lnTo>
                                <a:pt x="18000" y="27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长办公会确定制章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23.55pt;width:56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长办公会确定制章单位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431800" cy="107950"/>
                <wp:effectExtent l="5080" t="8255" r="114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4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51890" cy="8997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由院办拟写“关于成立XX部门的通知”，设计拟刻印章图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3.4pt;width:90.6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由院办拟写“关于成立XX部门的通知”，设计拟刻印章图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431800" cy="107950"/>
                <wp:effectExtent l="5080" t="8255" r="1143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4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72009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1440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518400"/>
                            <a:gd name="textAreaBottom" fmla="*/ 498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7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23"/>
                              </a:lnTo>
                              <a:arcTo wR="3600" hR="3600" stAng="10800000" swAng="-5400000"/>
                              <a:lnTo>
                                <a:pt x="18000" y="27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按照发文程序打印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3.4pt;width:56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按照发文程序打印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693420</wp:posOffset>
                </wp:positionV>
                <wp:extent cx="431800" cy="107950"/>
                <wp:effectExtent l="5080" t="8255" r="114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54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1151890" cy="8997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在文件上加盖党委印章，并开具赴市公安局宝坻分局的介绍信交机要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3.4pt;width:90.6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在文件上加盖党委印章，并开具赴市公安局宝坻分局的介绍信交机要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431800" cy="107950"/>
                <wp:effectExtent l="5080" t="8255" r="114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4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1151890" cy="899795"/>
                <wp:effectExtent l="5080" t="5715" r="10299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机要员携文件、介绍信、印章设计图样到市公安宝坻分局政保科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23.4pt;width:90.6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机要员携文件、介绍信、印章设计图样到市公安宝坻分局政保科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0</wp:posOffset>
                </wp:positionV>
                <wp:extent cx="107950" cy="252095"/>
                <wp:effectExtent l="10795" t="5715" r="1143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200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17pt;width:8.4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1783080</wp:posOffset>
                </wp:positionV>
                <wp:extent cx="1151890" cy="8997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将介绍信图样交市公安宝坻分局政保科留存，领取“取章通知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140.4pt;width:90.6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将介绍信图样交市公安宝坻分局政保科留存，领取“取章通知单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行政部门印章刻制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印章使用工作程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各类证书的用印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76835</wp:posOffset>
                </wp:positionV>
                <wp:extent cx="1297305" cy="1151255"/>
                <wp:effectExtent l="5715" t="5715" r="29178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职能部门负责证书准备和审核工作，填写各类证书用印登记表交主管院领导审批后，携证书一同交院办文秘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6.05pt;width:102.1pt;height: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职能部门负责证书准备和审核工作，填写各类证书用印登记表交主管院领导审批后，携证书一同交院办文秘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735</wp:posOffset>
                </wp:positionH>
                <wp:positionV relativeFrom="paragraph">
                  <wp:posOffset>570230</wp:posOffset>
                </wp:positionV>
                <wp:extent cx="504190" cy="107950"/>
                <wp:effectExtent l="5080" t="7620" r="1270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08000"/>
                        </a:xfrm>
                        <a:prstGeom prst="rightArrow">
                          <a:avLst>
                            <a:gd name="adj1" fmla="val 50000"/>
                            <a:gd name="adj2" fmla="val 11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05pt;margin-top:44.9pt;width:39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105</wp:posOffset>
                </wp:positionH>
                <wp:positionV relativeFrom="paragraph">
                  <wp:posOffset>76200</wp:posOffset>
                </wp:positionV>
                <wp:extent cx="1151890" cy="1151255"/>
                <wp:effectExtent l="5080" t="5715" r="17037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审核各类证书用印登记表与证书填写是否一致，证书内容填写是否无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5pt;margin-top:6pt;width:90.65pt;height: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审核各类证书用印登记表与证书填写是否一致，证书内容填写是否无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8275</wp:posOffset>
                </wp:positionH>
                <wp:positionV relativeFrom="paragraph">
                  <wp:posOffset>569595</wp:posOffset>
                </wp:positionV>
                <wp:extent cx="502920" cy="109220"/>
                <wp:effectExtent l="5080" t="7620" r="1270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09080"/>
                        </a:xfrm>
                        <a:prstGeom prst="rightArrow">
                          <a:avLst>
                            <a:gd name="adj1" fmla="val 50000"/>
                            <a:gd name="adj2" fmla="val 115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44.85pt;width:39.55pt;height:8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9645</wp:posOffset>
                </wp:positionH>
                <wp:positionV relativeFrom="paragraph">
                  <wp:posOffset>75565</wp:posOffset>
                </wp:positionV>
                <wp:extent cx="1150620" cy="1151255"/>
                <wp:effectExtent l="5080" t="5715" r="162496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151280"/>
                        </a:xfrm>
                        <a:custGeom>
                          <a:avLst/>
                          <a:gdLst>
                            <a:gd name="textAreaLeft" fmla="*/ 31680 w 652320"/>
                            <a:gd name="textAreaRight" fmla="*/ 620640 w 652320"/>
                            <a:gd name="textAreaTop" fmla="*/ 31680 h 652680"/>
                            <a:gd name="textAreaBottom" fmla="*/ 62100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2"/>
                              </a:lnTo>
                              <a:arcTo wR="3600" hR="3600" stAng="10800000" swAng="-5400000"/>
                              <a:lnTo>
                                <a:pt x="18000" y="21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根据证书印章使用说明加盖印章，清点数目。承办人填写用印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5.95pt;width:90.55pt;height: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根据证书印章使用说明加盖印章，清点数目。承办人填写用印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735</wp:posOffset>
                </wp:positionH>
                <wp:positionV relativeFrom="paragraph">
                  <wp:posOffset>571500</wp:posOffset>
                </wp:positionV>
                <wp:extent cx="506730" cy="110490"/>
                <wp:effectExtent l="5080" t="7620" r="1270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0520"/>
                        </a:xfrm>
                        <a:prstGeom prst="rightArrow">
                          <a:avLst>
                            <a:gd name="adj1" fmla="val 50000"/>
                            <a:gd name="adj2" fmla="val 114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05pt;margin-top:45pt;width:39.85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863600" cy="11512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151280"/>
                        </a:xfrm>
                        <a:custGeom>
                          <a:avLst/>
                          <a:gdLst>
                            <a:gd name="textAreaLeft" fmla="*/ 23760 w 489600"/>
                            <a:gd name="textAreaRight" fmla="*/ 465840 w 489600"/>
                            <a:gd name="textAreaTop" fmla="*/ 23760 h 652680"/>
                            <a:gd name="textAreaBottom" fmla="*/ 62892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8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9"/>
                              </a:lnTo>
                              <a:arcTo wR="3600" hR="3600" stAng="10800000" swAng="-5400000"/>
                              <a:lnTo>
                                <a:pt x="18000" y="28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督促用印单位将需要归档材料尽快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0pt;width:67.95pt;height: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督促用印单位将需要归档材料尽快整理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申请出国材料及上报材料的用印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80135" cy="7200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因公出国由国际交流处负责办理申请材料的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因公出国由国际交流处负责办理申请材料的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080135" cy="7200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承办人填写用印审批表连同有关材料报院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6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承办人填写用印审批表连同有关材料报院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04190" cy="107950"/>
                <wp:effectExtent l="5080" t="7620" r="1270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08000"/>
                        </a:xfrm>
                        <a:prstGeom prst="rightArrow">
                          <a:avLst>
                            <a:gd name="adj1" fmla="val 50000"/>
                            <a:gd name="adj2" fmla="val 11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39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76200" cy="115189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2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53040"/>
                            <a:gd name="textAreaBottom" fmla="*/ 6260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3pt;margin-top:7.8pt;width:5.95pt;height:9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935990" cy="5759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承办人持材料到院办公室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3.55pt;width:73.6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承办人持材料到院办公室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99085</wp:posOffset>
                </wp:positionV>
                <wp:extent cx="1188085" cy="5759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审核审签手续是否齐备，并按要求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3.55pt;width:93.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审核审签手续是否齐备，并按要求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</wp:posOffset>
                </wp:positionV>
                <wp:extent cx="935990" cy="5759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承办人填写用印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23.4pt;width:73.6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承办人填写用印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252095" cy="107950"/>
                <wp:effectExtent l="5715" t="10795" r="762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5.6pt;width:19.8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80135" cy="7200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因私出国由保卫处负责办理申请材料院内的报批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因私出国由保卫处负责办理申请材料院内的报批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504190" cy="107950"/>
                <wp:effectExtent l="5080" t="7620" r="1270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08000"/>
                        </a:xfrm>
                        <a:prstGeom prst="rightArrow">
                          <a:avLst>
                            <a:gd name="adj1" fmla="val 50000"/>
                            <a:gd name="adj2" fmla="val 11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39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80135" cy="7200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承办人填写用印审批表连同有关材料报党委书记审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8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承办人填写用印审批表连同有关材料报党委书记审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07950" cy="976630"/>
                <wp:effectExtent l="6350" t="2222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76680"/>
                        </a:xfrm>
                        <a:prstGeom prst="upArrow">
                          <a:avLst>
                            <a:gd name="adj1" fmla="val 50000"/>
                            <a:gd name="adj2" fmla="val 22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58pt;margin-top:23.4pt;width:8.45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80135" cy="720090"/>
                <wp:effectExtent l="5715" t="5080" r="39370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各主管部门负责上报材料的组织、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各主管部门负责上报材料的组织、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51890" cy="7200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承办人填写用印审批表连同材料报请主管院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6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承办人填写用印审批表连同材料报请主管院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51890" cy="7200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承办人持材料及用印审批表到办公室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6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承办人持材料及用印审批表到办公室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51890" cy="7200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审核后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5.6pt;width:90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审核后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0575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60045" cy="107950"/>
                <wp:effectExtent l="5715" t="889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95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60045" cy="107950"/>
                <wp:effectExtent l="5715" t="889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60045" cy="107950"/>
                <wp:effectExtent l="5715" t="889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360045" cy="107950"/>
                <wp:effectExtent l="5715" t="889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.8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介绍信、车辆进京介绍信用印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80135" cy="9359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开具介绍信人将所在部门证明信交院办文秘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8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申请开具介绍信人将所在部门证明信交院办文秘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80135" cy="9359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将部门证明信收留并按证明信内容填写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8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将部门证明信收留并按证明信内容填写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6200" cy="1800225"/>
                <wp:effectExtent l="5080" t="5715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00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2480 h 1020600"/>
                            <a:gd name="textAreaBottom" fmla="*/ 9781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pt;margin-top:15.6pt;width:5.95pt;height:14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60045" cy="107950"/>
                <wp:effectExtent l="5715" t="889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76200" cy="1800225"/>
                <wp:effectExtent l="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00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2480 h 1020600"/>
                            <a:gd name="textAreaBottom" fmla="*/ 9781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5.6pt;width:5.95pt;height:14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2605</wp:posOffset>
                </wp:positionH>
                <wp:positionV relativeFrom="paragraph">
                  <wp:posOffset>198120</wp:posOffset>
                </wp:positionV>
                <wp:extent cx="1151890" cy="1007745"/>
                <wp:effectExtent l="5080" t="5715" r="41656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在存根与正文连接处及正文年、月、日处加盖院行政用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15pt;margin-top:15.6pt;width:90.6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在存根与正文连接处及正文年、月、日处加盖院行政用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1080135" cy="9359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正文撕下交申请人，存根保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15.6pt;width:8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正文撕下交申请人，存根保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080135" cy="11518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5200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653040"/>
                            <a:gd name="textAreaBottom" fmla="*/ 62316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4"/>
                              </a:lnTo>
                              <a:arcTo wR="3600" hR="3600" stAng="10800000" swAng="-5400000"/>
                              <a:lnTo>
                                <a:pt x="18000" y="2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介绍信在使用前，由文秘员编写序号，并在每册封皮上标明“XX年第X册  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5.6pt;width:8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介绍信在使用前，由文秘员编写序号，并在每册封皮上标明“XX年第X册  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360045" cy="107950"/>
                <wp:effectExtent l="5715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55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080135" cy="1367790"/>
                <wp:effectExtent l="5715" t="5080" r="241173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36764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775440"/>
                            <a:gd name="textAreaBottom" fmla="*/ 74556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7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9"/>
                              </a:lnTo>
                              <a:arcTo wR="3600" hR="3600" stAng="10800000" swAng="-5400000"/>
                              <a:lnTo>
                                <a:pt x="18000" y="27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需驾驶车辆进京人员向文秘员提出申请，文秘员问清用车原因、用车部门，填写车辆赴京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9pt;width:85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需驾驶车辆进京人员向文秘员提出申请，文秘员问清用车原因、用车部门，填写车辆赴京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60045" cy="107950"/>
                <wp:effectExtent l="5715" t="889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5.8pt;width:28.3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080135" cy="9359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由用车部门派人持介绍信请主管院领导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4.6pt;width:8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由用车部门派人持介绍信请主管院领导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431800" cy="107950"/>
                <wp:effectExtent l="5080" t="8255" r="1143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</wp:posOffset>
                </wp:positionV>
                <wp:extent cx="431800" cy="107950"/>
                <wp:effectExtent l="5080" t="8255" r="1143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5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0</wp:posOffset>
                </wp:positionV>
                <wp:extent cx="107950" cy="575945"/>
                <wp:effectExtent l="6985" t="5715" r="762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6000"/>
                        </a:xfrm>
                        <a:prstGeom prst="down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78pt;width:8.45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3800</wp:posOffset>
                </wp:positionH>
                <wp:positionV relativeFrom="paragraph">
                  <wp:posOffset>1684020</wp:posOffset>
                </wp:positionV>
                <wp:extent cx="1080135" cy="57594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一本介绍信用完后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132.6pt;width:8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一本介绍信用完后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0</wp:posOffset>
                </wp:positionV>
                <wp:extent cx="431800" cy="107950"/>
                <wp:effectExtent l="10795" t="8255" r="571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lef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56pt;width:33.9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684020</wp:posOffset>
                </wp:positionV>
                <wp:extent cx="1080135" cy="8642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每年末将本年度的介绍信存根整理后交档案管理人员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32.6pt;width:8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每年末将本年度的介绍信存根整理后交档案管理人员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三）印章保管及缴销工作程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6477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由专人负责学院各类印章保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7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由专人负责学院各类印章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31800" cy="107950"/>
                <wp:effectExtent l="5080" t="8255" r="1143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647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定期清洁印章，保证盖章质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7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定期清洁印章，保证盖章质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31800" cy="107950"/>
                <wp:effectExtent l="5080" t="8255" r="1143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51890" cy="6477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试改印章时，应及时销毁有印章图样的纸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pt;width:90.6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试改印章时，应及时销毁有印章图样的纸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31800" cy="107950"/>
                <wp:effectExtent l="5080" t="8255" r="1143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51890" cy="647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每次使用后，将印章及时放回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0.6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每次使用后，将印章及时放回原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431800" cy="107950"/>
                <wp:effectExtent l="5080" t="8255" r="1143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5.6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367790" cy="647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每日下班前，将放置印章的专用柜的密码锁乱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0pt;width:107.6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每日下班前，将放置印章的专用柜的密码锁乱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647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已卸任的院长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.4pt;width:7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已卸任的院长印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511935" cy="6477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历届院长的印章应永久保留，以备学历证明，出国公证等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3.55pt;width:119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历届院长的印章应永久保留，以备学历证明，出国公证等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511935" cy="6477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历届院长的印章应与现植物院长的印章一同保管，以方便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3.4pt;width:119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历届院长的印章应与现植物院长的印章一同保管，以方便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1511935" cy="6477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历届院级副职领导的印章单独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23.4pt;width:119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历届院级副职领导的印章单独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31800" cy="107950"/>
                <wp:effectExtent l="5080" t="8255" r="1143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31800" cy="107950"/>
                <wp:effectExtent l="5080" t="8255" r="1143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31800" cy="107950"/>
                <wp:effectExtent l="5080" t="8255" r="1143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8pt;width:33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720090" cy="7918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00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448920"/>
                            <a:gd name="textAreaBottom" fmla="*/ 42912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3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0"/>
                              </a:lnTo>
                              <a:arcTo wR="3600" hR="3600" stAng="10800000" swAng="-5400000"/>
                              <a:lnTo>
                                <a:pt x="18000" y="23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作废印章的缴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8.2pt;width:56.6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作废印章的缴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1095</wp:posOffset>
                </wp:positionH>
                <wp:positionV relativeFrom="paragraph">
                  <wp:posOffset>2179320</wp:posOffset>
                </wp:positionV>
                <wp:extent cx="288290" cy="107950"/>
                <wp:effectExtent l="5080" t="9525" r="889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71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76200" cy="914400"/>
                <wp:effectExtent l="508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0.4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914400" cy="6477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行政部门印章的缴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9.2pt;width:7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行政部门印章的缴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914400" cy="6477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办产业印章的缴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87.2pt;width:7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办产业印章的缴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288290" cy="107950"/>
                <wp:effectExtent l="5080" t="9525" r="889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2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88290" cy="107950"/>
                <wp:effectExtent l="5080" t="9525" r="889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2.8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914400" cy="6477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经院长办公会研究确定印章作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9.2pt;width:7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经院长办公会研究确定印章作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914400" cy="108013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0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5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2"/>
                              </a:lnTo>
                              <a:arcTo wR="3600" hR="3600" stAng="10800000" swAng="-5400000"/>
                              <a:lnTo>
                                <a:pt x="18000" y="25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凡经营状况不佳的院办企业，由后勤基建部提出注销审计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79.4pt;width:71.9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凡经营状况不佳的院办企业，由后勤基建部提出注销审计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288290" cy="107950"/>
                <wp:effectExtent l="5080" t="9525" r="889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2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288290" cy="107950"/>
                <wp:effectExtent l="5080" t="9525" r="889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2.8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914400" cy="93599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30640"/>
                            <a:gd name="textAreaBottom" fmla="*/ 5054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2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0"/>
                              </a:lnTo>
                              <a:arcTo wR="3600" hR="3600" stAng="10800000" swAng="-5400000"/>
                              <a:lnTo>
                                <a:pt x="18000" y="22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由院办（党办）行文“关于停止使用XXX印章”的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01.4pt;width:71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由院办（党办）行文“关于停止使用XXX印章”的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914400" cy="9359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30640"/>
                            <a:gd name="textAreaBottom" fmla="*/ 5054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2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0"/>
                              </a:lnTo>
                              <a:arcTo wR="3600" hR="3600" stAng="10800000" swAng="-5400000"/>
                              <a:lnTo>
                                <a:pt x="18000" y="22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审计室接受注销审计申请后，向主管院领导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87.2pt;width:71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审计室接受注销审计申请后，向主管院领导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1684020</wp:posOffset>
                </wp:positionV>
                <wp:extent cx="288290" cy="107950"/>
                <wp:effectExtent l="5080" t="9525" r="889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32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287780</wp:posOffset>
                </wp:positionV>
                <wp:extent cx="467995" cy="93599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936000"/>
                        </a:xfrm>
                        <a:custGeom>
                          <a:avLst/>
                          <a:gdLst>
                            <a:gd name="textAreaLeft" fmla="*/ 12960 w 265320"/>
                            <a:gd name="textAreaRight" fmla="*/ 252360 w 265320"/>
                            <a:gd name="textAreaTop" fmla="*/ 12960 h 530640"/>
                            <a:gd name="textAreaBottom" fmla="*/ 51768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4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1"/>
                              </a:lnTo>
                              <a:arcTo wR="3600" hR="3600" stAng="10800000" swAng="-5400000"/>
                              <a:lnTo>
                                <a:pt x="18000" y="4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知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01.4pt;width:36.8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知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1684020</wp:posOffset>
                </wp:positionV>
                <wp:extent cx="288290" cy="107950"/>
                <wp:effectExtent l="5080" t="9525" r="889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32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43700</wp:posOffset>
                </wp:positionH>
                <wp:positionV relativeFrom="paragraph">
                  <wp:posOffset>1287780</wp:posOffset>
                </wp:positionV>
                <wp:extent cx="791845" cy="93599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3600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530640"/>
                            <a:gd name="textAreaBottom" fmla="*/ 5090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5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9"/>
                              </a:lnTo>
                              <a:arcTo wR="3600" hR="3600" stAng="10800000" swAng="-5400000"/>
                              <a:lnTo>
                                <a:pt x="18000" y="25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作废印章的部门将印章交到院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01.4pt;width:62.3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作废印章的部门将印章交到院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8100</wp:posOffset>
                </wp:positionH>
                <wp:positionV relativeFrom="paragraph">
                  <wp:posOffset>1684020</wp:posOffset>
                </wp:positionV>
                <wp:extent cx="288290" cy="107950"/>
                <wp:effectExtent l="5080" t="9525" r="889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32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0</wp:posOffset>
                </wp:positionH>
                <wp:positionV relativeFrom="paragraph">
                  <wp:posOffset>1287780</wp:posOffset>
                </wp:positionV>
                <wp:extent cx="791845" cy="935990"/>
                <wp:effectExtent l="5715" t="5080" r="36512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936000"/>
                        </a:xfrm>
                        <a:custGeom>
                          <a:avLst/>
                          <a:gdLst>
                            <a:gd name="textAreaLeft" fmla="*/ 21600 w 448920"/>
                            <a:gd name="textAreaRight" fmla="*/ 427320 w 448920"/>
                            <a:gd name="textAreaTop" fmla="*/ 21600 h 530640"/>
                            <a:gd name="textAreaBottom" fmla="*/ 5090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5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9"/>
                              </a:lnTo>
                              <a:arcTo wR="3600" hR="3600" stAng="10800000" swAng="-5400000"/>
                              <a:lnTo>
                                <a:pt x="18000" y="25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接受印章，妥善保管，以备统一销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101.4pt;width:62.3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接受印章，妥善保管，以备统一销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2377440</wp:posOffset>
                </wp:positionV>
                <wp:extent cx="647700" cy="93599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530640"/>
                            <a:gd name="textAreaBottom" fmla="*/ 51300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31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05"/>
                              </a:lnTo>
                              <a:arcTo wR="3600" hR="3600" stAng="10800000" swAng="-5400000"/>
                              <a:lnTo>
                                <a:pt x="18000" y="31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院领导研究后批准注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87.2pt;width:50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院领导研究后批准注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2674620</wp:posOffset>
                </wp:positionV>
                <wp:extent cx="288290" cy="107950"/>
                <wp:effectExtent l="5080" t="9525" r="889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10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0</wp:posOffset>
                </wp:positionH>
                <wp:positionV relativeFrom="paragraph">
                  <wp:posOffset>2377440</wp:posOffset>
                </wp:positionV>
                <wp:extent cx="914400" cy="93599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30640"/>
                            <a:gd name="textAreaBottom" fmla="*/ 5054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2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0"/>
                              </a:lnTo>
                              <a:arcTo wR="3600" hR="3600" stAng="10800000" swAng="-5400000"/>
                              <a:lnTo>
                                <a:pt x="18000" y="22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审计室进行审计并写出审计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187.2pt;width:71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审计室进行审计并写出审计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15100</wp:posOffset>
                </wp:positionH>
                <wp:positionV relativeFrom="paragraph">
                  <wp:posOffset>2674620</wp:posOffset>
                </wp:positionV>
                <wp:extent cx="288290" cy="107950"/>
                <wp:effectExtent l="5080" t="9525" r="8890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10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86700</wp:posOffset>
                </wp:positionH>
                <wp:positionV relativeFrom="paragraph">
                  <wp:posOffset>2674620</wp:posOffset>
                </wp:positionV>
                <wp:extent cx="288290" cy="107950"/>
                <wp:effectExtent l="5080" t="9525" r="8890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righ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10.6pt;width:22.6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43900</wp:posOffset>
                </wp:positionH>
                <wp:positionV relativeFrom="paragraph">
                  <wp:posOffset>2377440</wp:posOffset>
                </wp:positionV>
                <wp:extent cx="914400" cy="9359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30640"/>
                            <a:gd name="textAreaBottom" fmla="*/ 5054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2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0"/>
                              </a:lnTo>
                              <a:arcTo wR="3600" hR="3600" stAng="10800000" swAng="-5400000"/>
                              <a:lnTo>
                                <a:pt x="18000" y="22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审计报告送被审计单位征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187.2pt;width:71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审计报告送被审计单位征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01100</wp:posOffset>
                </wp:positionH>
                <wp:positionV relativeFrom="paragraph">
                  <wp:posOffset>3368040</wp:posOffset>
                </wp:positionV>
                <wp:extent cx="107950" cy="288290"/>
                <wp:effectExtent l="9525" t="5080" r="1079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265.2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0</wp:posOffset>
                </wp:positionH>
                <wp:positionV relativeFrom="paragraph">
                  <wp:posOffset>3665220</wp:posOffset>
                </wp:positionV>
                <wp:extent cx="1800225" cy="5397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被审计单位无异议，报院领导审批通过，做出审计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288.6pt;width:141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被审计单位无异议，报院领导审批通过，做出审计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29500</wp:posOffset>
                </wp:positionH>
                <wp:positionV relativeFrom="paragraph">
                  <wp:posOffset>3863340</wp:posOffset>
                </wp:positionV>
                <wp:extent cx="431800" cy="107950"/>
                <wp:effectExtent l="10795" t="8255" r="571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lef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04.2pt;width:33.9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3665220</wp:posOffset>
                </wp:positionV>
                <wp:extent cx="1583690" cy="539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由院产办负责办理注销企业的所有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288.6pt;width:124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由院产办负责办理注销企业的所有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3863340</wp:posOffset>
                </wp:positionV>
                <wp:extent cx="431800" cy="107950"/>
                <wp:effectExtent l="10795" t="8255" r="571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lef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04.2pt;width:33.9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1367790" cy="539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手续办完后，将印章内交回院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88.6pt;width:107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手续办完后，将印章内交回院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431800" cy="107950"/>
                <wp:effectExtent l="10795" t="8255" r="571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leftArrow">
                          <a:avLst>
                            <a:gd name="adj1" fmla="val 50000"/>
                            <a:gd name="adj2" fmla="val 99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04.2pt;width:33.9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11935" cy="539750"/>
                <wp:effectExtent l="5715" t="5080" r="11303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文秘员接受印章，妥善保管，以备统一销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8pt;width:11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文秘员接受印章，妥善保管，以备统一销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2:00Z</dcterms:created>
  <dc:creator>yangnan1018</dc:creator>
  <dc:description/>
  <cp:keywords/>
  <dc:language>en-US</dc:language>
  <cp:lastModifiedBy>yangnan1018</cp:lastModifiedBy>
  <dcterms:modified xsi:type="dcterms:W3CDTF">2007-05-15T08:46:00Z</dcterms:modified>
  <cp:revision>41</cp:revision>
  <dc:subject/>
  <dc:title/>
</cp:coreProperties>
</file>