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青年要自觉践行社会主义核心价值观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在北京大学师生座谈会上的讲话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习近平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各位同学，各位老师，同志们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今天是五四青年节，很高兴来到北京大学同大家见面，共同纪念五四运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行百里者半九十。距离实现中华民族伟大复兴的目标越近，我们越不能懈怠、越要加倍努力，越要动员广大青年为之奋斗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同学们、老师们！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大学是一个研究学问、探索真理的地方，借此机会，我想就社会主义核心价值观问题，同各位同学和老师交流交流想法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我国是一个有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亿多人口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去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我在纪念毛泽东同志诞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年座谈会上讲话时说：站立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平方公里的广袤土地上，吸吮着中华民族漫长奋斗积累的文化养分，拥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广大青年树立和培育社会主义核心价值观，要在以下几点上下功夫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同学们、老师们！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现在在高校学习的大学生都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岁左右，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全面建成小康社会时，很多人还不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岁；到本世纪中叶基本实现现代化时，很多人还不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我相信，当代中国青年一定能够担当起党和人民赋予的历史重任，在激扬青春、开拓人生、奉献社会的进程中书写无愧于时代的壮丽篇章！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9:00Z</dcterms:created>
  <dc:creator>王磊</dc:creator>
  <dc:description/>
  <cp:keywords/>
  <dc:language>en-US</dc:language>
  <cp:lastModifiedBy>王磊</cp:lastModifiedBy>
  <dcterms:modified xsi:type="dcterms:W3CDTF">2014-05-06T12:00:00Z</dcterms:modified>
  <cp:revision>3</cp:revision>
  <dc:subject/>
  <dc:title/>
</cp:coreProperties>
</file>