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学生素质教育中心物品借用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84"/>
        <w:gridCol w:w="3544"/>
        <w:gridCol w:w="3544"/>
      </w:tblGrid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填写内容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原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据《素教物品使用管理条例》的要求，坚持“谁使用，谁负责”的原则，本部门在物品申请使用期间责成</w:t>
            </w: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为负责人，按照《素教物品使用管理条例》的要求，确保物品在使用期间以及归还时未丢失、未损坏。注：联系方式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物品名称及数量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时填写内容</w:t>
            </w:r>
          </w:p>
        </w:tc>
      </w:tr>
      <w:tr>
        <w:trPr>
          <w:trHeight w:val="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归还时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物品负责人及电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物品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物品部门领导签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教管理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教主管老师签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借用物品需妥善管理并及时送回，物品损坏或丢失按价赔偿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2:00Z</dcterms:created>
  <dc:creator>Administrator</dc:creator>
  <dc:description/>
  <cp:keywords/>
  <dc:language>en-US</dc:language>
  <cp:lastModifiedBy>xtzj</cp:lastModifiedBy>
  <dcterms:modified xsi:type="dcterms:W3CDTF">2020-06-06T01:51:00Z</dcterms:modified>
  <cp:revision>63</cp:revision>
  <dc:subject/>
  <dc:title/>
</cp:coreProperties>
</file>